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Бараба, улица Заречная,  1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2301001:760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23 но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с. Бараба, улица Заречная,  14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6382, 19 (шесть тысяч триста восемьдесят два) руб. 19 коп</w:t>
      </w:r>
      <w:r>
        <w:rPr>
          <w:b/>
          <w:color w:val="000000"/>
        </w:rPr>
        <w:t>.</w:t>
      </w:r>
      <w:r>
        <w:rPr>
          <w:sz w:val="28"/>
          <w:szCs w:val="28"/>
        </w:rPr>
        <w:t> 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6.10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кулова Н.И. – главны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ребренникова Юлия Сергеевна (заявка поступила 15.11.2018 года в 16:15, регистрационный  № 162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6.11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1-02T12:01:00Z</cp:lastPrinted>
  <dcterms:modified xsi:type="dcterms:W3CDTF">2018-11-23T03:51:00Z</dcterms:modified>
  <cp:revision>39</cp:revision>
  <dc:subject/>
  <dc:title>ПРОТОКОЛ </dc:title>
</cp:coreProperties>
</file>